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u w:val="single"/>
        </w:rPr>
        <w:t>LLOYD GEORGE’S VISIT TO THE CHAPEL</w:t>
      </w:r>
    </w:p>
    <w:p>
      <w:pPr>
        <w:pStyle w:val="TextBody"/>
        <w:jc w:val="center"/>
        <w:rPr>
          <w:b/>
          <w:b/>
        </w:rPr>
      </w:pPr>
      <w:r>
        <w:rPr>
          <w:b/>
        </w:rPr>
      </w:r>
    </w:p>
    <w:p>
      <w:pPr>
        <w:pStyle w:val="TextBody"/>
        <w:rPr/>
      </w:pPr>
      <w:r>
        <w:rPr/>
        <w:t xml:space="preserve">David Lloyd George had been Prime Minister of Great Britain from 1916 to 1922. His weekend in Edinburgh was described in </w:t>
      </w:r>
      <w:r>
        <w:rPr>
          <w:i/>
          <w:iCs/>
        </w:rPr>
        <w:t>The Scotsman</w:t>
      </w:r>
      <w:r>
        <w:rPr/>
        <w:t xml:space="preserve"> on 28 May 1923, from which the Chapel Record lifted the middle section, as follow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On their visit to the General Assemblies of the Presbyterian Churches in Edinburgh on Sunday, May 27th, the Rt. Hon. Lloyd George, Dame Margaret Lloyd George, with their host and hostess, Professor Jehu and Mrs. Jehu, worshipped in Charlotte Baptist Chapel at the forenoon service. The visit of the ex-Premier was quite unexpected, but as usual, the church was crowded. The party were conducted to seats in the are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The minister of the church, the Rev. W. Graham Scroggie, preached an eloquent sermon on John Mark, and at the close of the service invited Mr. Lloyd George to say a few words. The congregation stood while Mr. Lloyd George made his way to the pulpit. The ex-Premier said that his mind was occupied with the excellent sermon that he and they had just listened to, and that he found it difficult to say much. He, however, greatly valued the opportunity of worshipping with them and of hearing their pastor about whom he had heard so much. Scotland, he knew, was mainly Presbyterian, and he was surprised, yet as a fellow-Baptist, pleased to find such a large crowd in a Scottish Baptist Church. The address they had heard that morning was most inspiring and most sustaining, and the kind required at the present day. They were living in difficult times, probably they did not realise how difficult. The fog was becoming more dense. He was in Edinburgh on a mission of peace-a very essential business. The only hope of mankind was the peace that was proclaimed at Bethlehem.</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0"/>
        </w:rPr>
        <w:t>Mr. Lloyd George and his party remained to the Communion service, and on leaving the church the ex-Premier and Mrs. Lloyd George shook hands with many of the worshippers, who were much gratified at the unexpected innovation in the ordinary Sunday morning routine.</w:t>
      </w:r>
      <w:r>
        <w:rPr>
          <w:rStyle w:val="FootnoteCharacters"/>
          <w:rStyle w:val="FootnoteAnchor"/>
          <w:sz w:val="20"/>
        </w:rPr>
        <w:footnoteReference w:id="2"/>
      </w:r>
    </w:p>
    <w:sectPr>
      <w:footnotePr>
        <w:numFmt w:val="decimal"/>
      </w:footnotePr>
      <w:type w:val="nextPage"/>
      <w:pgSz w:w="11906" w:h="16838"/>
      <w:pgMar w:left="1843"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ecord</w:t>
      </w:r>
      <w:r>
        <w:rPr/>
        <w:t>, 1923, p. 51.</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9:22:00Z</dcterms:created>
  <dc:creator>Ian Balfour</dc:creator>
  <dc:description/>
  <dc:language>en-US</dc:language>
  <cp:lastModifiedBy>Ian Balfour</cp:lastModifiedBy>
  <dcterms:modified xsi:type="dcterms:W3CDTF">2007-01-13T17:49:00Z</dcterms:modified>
  <cp:revision>7</cp:revision>
  <dc:subject/>
  <dc:title>(2) Visit of David Lloyd George</dc:title>
</cp:coreProperties>
</file>